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CCTV-17 </w:t>
      </w:r>
      <w:r>
        <w:rPr>
          <w:sz w:val="48"/>
          <w:szCs w:val="48"/>
        </w:rPr>
        <w:t>中国三农报道三农绿厅 总台发布 布局预制菜产业 赋能乡村振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 style=text-align: center;&gt;&lt;img src=/static-img/Qop_HYkuScxwwkFlKeOXIQ.jpg width=600 height=646 /&gt;&lt;/p&gt; &lt;p&gt;</w:t>
      </w:r>
      <w:r>
        <w:rPr>
          <w:sz w:val="32"/>
          <w:szCs w:val="32"/>
        </w:rPr>
        <w:t>视频链接：</w:t>
      </w:r>
      <w:r>
        <w:rPr>
          <w:sz w:val="32"/>
          <w:szCs w:val="32"/>
        </w:rPr>
        <w:t xml:space="preserve">https://app.cctv.com/special/m/livevod/index.html?guid=3bc6171612164772a29f032c5fdc79f7vtype=2vsetId=VSET100477447669&lt;/p&gt;&lt;p&gt;&lt;a href = "/doc/1508-CCTV-17 </w:t>
      </w:r>
      <w:r>
        <w:rPr>
          <w:sz w:val="32"/>
          <w:szCs w:val="32"/>
        </w:rPr>
        <w:t>中国三农报道三农绿厅 总台发布 布局预制菜产业 赋能乡村振兴</w:t>
      </w:r>
      <w:r>
        <w:rPr>
          <w:sz w:val="32"/>
          <w:szCs w:val="32"/>
        </w:rPr>
        <w:t xml:space="preserve">.doc" rel="alternate" download="1508-CCTV-17 </w:t>
      </w:r>
      <w:r>
        <w:rPr>
          <w:sz w:val="32"/>
          <w:szCs w:val="32"/>
        </w:rPr>
        <w:t>中国三农报道三农绿厅 总台发布 布局预制菜产业 赋能乡村振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